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0"/>
          <w:szCs w:val="20"/>
          <w:lang w:val="uk-UA" w:eastAsia="ru-RU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Україна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елітопольська міська рада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апорізької області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VІІ скликання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val="uk-UA" w:eastAsia="ru-RU"/>
        </w:rPr>
        <w:t>45 сесія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sz w:val="12"/>
          <w:szCs w:val="12"/>
          <w:lang w:val="uk-UA" w:eastAsia="ru-RU"/>
        </w:rPr>
      </w:pPr>
      <w:r>
        <w:rPr>
          <w:sz w:val="28"/>
          <w:szCs w:val="28"/>
          <w:lang w:val="uk-UA" w:eastAsia="ru-RU"/>
        </w:rPr>
        <w:t>Р І Ш Е Н Н Я</w:t>
      </w:r>
    </w:p>
    <w:p>
      <w:pPr>
        <w:pStyle w:val="Normal"/>
        <w:suppressAutoHyphens w:val="false"/>
        <w:jc w:val="center"/>
        <w:rPr>
          <w:sz w:val="12"/>
          <w:szCs w:val="12"/>
          <w:lang w:val="uk-UA" w:eastAsia="ru-RU"/>
        </w:rPr>
      </w:pPr>
      <w:r>
        <w:rPr>
          <w:sz w:val="12"/>
          <w:szCs w:val="12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07.12.2018 </w:t>
        <w:tab/>
        <w:tab/>
        <w:tab/>
        <w:tab/>
        <w:tab/>
        <w:tab/>
        <w:tab/>
        <w:tab/>
        <w:tab/>
        <w:tab/>
        <w:t>№ 3/5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міської  програми «Капітальний ремонт житлового фонду» 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91 Бюджетного кодексу України, ст. 26 Закону України «Про місцеве самоврядування в Україні»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Затвердити міську програму «Капітальний ремонт житлового фонду»  згідно з додатко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Видатки, пов’язані з реалізацією програми, проводити за рахунок коштів, передбачених у міському бюджеті на 2019 рік на виконання зазначеної програм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</w:t>
        <w:tab/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п</w:t>
      </w:r>
      <w:r>
        <w:rPr>
          <w:color w:val="000000"/>
          <w:sz w:val="28"/>
          <w:szCs w:val="28"/>
          <w:lang w:val="uk-UA"/>
        </w:rPr>
        <w:t>остійну депутатську комісію з питань бюджету та соціально-економічного розвитку міст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ab/>
        <w:t>С. МІНЬКО</w:t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>О. ТЕГІМБАЄВ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тку міста</w:t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7513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>В. САКУН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елітопольської міської ради 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порізької області</w:t>
        <w:tab/>
        <w:tab/>
        <w:t>М. БЄЛЬЧЕВ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житлово-комунального господарства та 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аливно-енергетичного комплексу, 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приємництва, промисловості 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ab/>
        <w:t>А. ФЕНДИЧ</w:t>
      </w:r>
    </w:p>
    <w:p>
      <w:pPr>
        <w:pStyle w:val="Normal"/>
        <w:tabs>
          <w:tab w:val="clear" w:pos="708"/>
          <w:tab w:val="left" w:pos="6946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>І. РУДАКОВА</w:t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7513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>І. ФЕДОРОВ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Житломасив»</w:t>
      </w:r>
    </w:p>
    <w:p>
      <w:pPr>
        <w:pStyle w:val="Normal"/>
        <w:tabs>
          <w:tab w:val="clear" w:pos="708"/>
          <w:tab w:val="left" w:pos="694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  <w:tab/>
        <w:t>С. ПАВЛЕНКО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ої міської ради</w:t>
        <w:tab/>
        <w:t>Я. ЧАБАН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6946" w:leader="none"/>
        </w:tabs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 xml:space="preserve">М. ГРИНЬКО </w:t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7371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7371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7371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літики та тендерних закупівель </w:t>
        <w:tab/>
        <w:t>Т. ЖИТНИК</w:t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7371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7371" w:leader="none"/>
        </w:tabs>
        <w:ind w:right="-5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-коректор</w:t>
        <w:tab/>
        <w:t>Т. ЛІНЬ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uppressAutoHyphens w:val="false"/>
        <w:ind w:left="6720" w:hanging="766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Додаток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uppressAutoHyphens w:val="false"/>
        <w:ind w:left="5954" w:hanging="0"/>
        <w:rPr/>
      </w:pPr>
      <w:r>
        <w:rPr>
          <w:sz w:val="28"/>
          <w:szCs w:val="28"/>
          <w:lang w:val="uk-UA" w:eastAsia="ru-RU"/>
        </w:rPr>
        <w:t xml:space="preserve">до рішення 45 сесії Мелітопольської міської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uppressAutoHyphens w:val="false"/>
        <w:ind w:left="5954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ради Запорізької області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uppressAutoHyphens w:val="false"/>
        <w:ind w:left="5954" w:hanging="0"/>
        <w:rPr/>
      </w:pP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val="uk-UA" w:eastAsia="ru-RU"/>
        </w:rPr>
        <w:t xml:space="preserve">ІІ скликання 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uppressAutoHyphens w:val="false"/>
        <w:ind w:left="5954" w:hanging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від 07.12.2018     № 3/57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а програм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«Капітальний ремонт житлового фонду»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. Обґрунтування здійснення програми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літика органів місцевого самоврядування у сфері житлово-комунального господарства спрямована на забезпечення сприятливих умов проживання мешканців міста у житлових будинках, поліпшення якості надання житлово-комунальних послуг населенню та  зменшення собівартості житлово-комунальних послуг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Житловий фонд міста складається з 700 багатоквартирних житлових будинків. Розроблення програми «Капітальний ремонт житлового фонду»  обумовлено необхідністю здійснення заходів у сфері житлово-комунального господарства, пов’язаних з забезпеченням належного функціонування та ефективної експлуатації об’єктів житлово-комунального господарства міста Мелітопол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І. Підстава для розроблення програм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>Програма розроблена на підставі вимог законів України «Про місцеве самоврядування в Україні», «Про житлово-комунальні послуги», «Про благоустрій  населених пунктів», відповідно ст.ст. 71, 91 Бюджетного кодексу України, наказів Державного комітету України з питань житлово-комунального господарства від 23.09.2003 №154 «Про затвердження Порядку проведення ремонту та утримання об’єктів міського благоустрою»</w:t>
      </w:r>
      <w:r>
        <w:rPr>
          <w:color w:val="000000"/>
          <w:sz w:val="28"/>
          <w:szCs w:val="28"/>
          <w:lang w:val="uk-UA"/>
        </w:rPr>
        <w:t xml:space="preserve"> та  від 10.08.2004 № 150 «Про затвердження Примірного переліку послуг з утримання будинків і споруд та прибудинкових територій та послуг з ремонту приміщень будинків, споруд»</w:t>
      </w:r>
      <w:r>
        <w:rPr>
          <w:sz w:val="28"/>
          <w:szCs w:val="28"/>
          <w:lang w:val="uk-UA"/>
        </w:rPr>
        <w:t>, та інших нормативно-правових актів у сфері житлово-комунального господар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ІІ. Мета програми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тою цієї програми є експлуатація та технічне обслуговування житлового фонду, забезпечення належного функціонування та ефективної експлуатації об’єктів житлово-комунального господарства міста Мелітопол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V. Завдання програм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Завданням цієї програми є експлуатація та технічне обслуговування житлового фонду шляхом виконання капітальних ремонтних робіт у житловому  фонді міста, який є на балансі у «КП Житломасив» Мелітопольської міської ради Запорізької області, підвищення експлуатаційних якостей, продовження термінів їх служби.</w:t>
      </w:r>
      <w:r>
        <w:br w:type="page"/>
      </w:r>
    </w:p>
    <w:p>
      <w:pPr>
        <w:pStyle w:val="Normal"/>
        <w:tabs>
          <w:tab w:val="clear" w:pos="708"/>
          <w:tab w:val="left" w:pos="-5160" w:leader="none"/>
        </w:tabs>
        <w:ind w:firstLine="709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довження додатка</w:t>
      </w:r>
    </w:p>
    <w:p>
      <w:pPr>
        <w:pStyle w:val="Normal"/>
        <w:tabs>
          <w:tab w:val="clear" w:pos="708"/>
          <w:tab w:val="left" w:pos="-5160" w:leader="none"/>
        </w:tabs>
        <w:ind w:firstLine="709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160" w:leader="none"/>
        </w:tabs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V. Напрями та заходи виконання програм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идатки за програмою здійснюються  за таким напрямом — капітальний  ремонт  об’єктів житлового фонду  з виконанням проектно-кошторисної та іншої супровідної документації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VІ. Загальний обсяг фінансування програми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гальний обсяг коштів, передбачених на виконання цієї програми, становить 1200,00 тис. грн.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VІІ. Джерела фінансування програми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алізація програми здійснюється за рахунок коштів міського бюджету передбачених у 2019 році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VІІІ. Етапи виконання програм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рограма виконується протягом 2019 року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Х. Очікувані результати виконання програми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ом виконання програми є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вищення якості житлово-комунальних послуг, які надаються населенню міст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ліпшення умов безпечного проживання у житлових будинках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довження строків служби об’єктів житлово-комунального господар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. Головний розпорядник та відповідальний виконавець програми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ним розпорядником бюджетних  коштів  є управління житлово-комунального господарства  Мелітопольської міської ради Запорізької області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держувачем бюджетних коштів і відповідальним  виконавцем програми є КП «Житломасив» Мелітопольської міської ради Запорізької області.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І. Контроль за виконанням програми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мунального господарства</w:t>
        <w:tab/>
        <w:tab/>
        <w:tab/>
        <w:tab/>
        <w:tab/>
        <w:tab/>
        <w:t>О. ТЕГІМБАЄ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С. МІНЬКО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lang w:val="uk-UA"/>
    </w:rPr>
  </w:style>
  <w:style w:type="paragraph" w:styleId="13">
    <w:name w:val="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27:00Z</dcterms:created>
  <dc:creator>WIN7</dc:creator>
  <dc:description/>
  <cp:keywords/>
  <dc:language>en-US</dc:language>
  <cp:lastModifiedBy>Пользователь Windows</cp:lastModifiedBy>
  <cp:lastPrinted>2016-12-20T15:22:00Z</cp:lastPrinted>
  <dcterms:modified xsi:type="dcterms:W3CDTF">2018-12-13T08:25:00Z</dcterms:modified>
  <cp:revision>3</cp:revision>
  <dc:subject/>
  <dc:title> </dc:title>
</cp:coreProperties>
</file>